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04-2007 Hypertriton, Inc. &lt;http://hypertriton.com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notice, this list of conditions and the following disclai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documentation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SOFTWARE IS PROVIDED BY THE COPYRIGHT HOLDERS AND CONTRIBUTORS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ANY 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MPLIED 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E DISCLAIMED. IN NO EVENT SHALL THE AUTHOR OR CONTRIBUTORS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Y DIRECT, INDIRECT, INCIDENTAL, SPECIAL, EXEMPLARY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AMAGES (INCLUDING BUT NOT LIMITED TO, PROCUREMENT OF SUBSTITUTE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RVICES; LOSS OF USE, DATA, OR PROFITS; OR BUSINESS INTERRUPTION)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USED AND ON ANY THEORY OF LIABILITY, WHETHER IN CONTRACT, STRICT 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 TORT (INCLUDING NEGLIGENCE OR OTHERWISE) ARISING IN ANY WA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OF THIS SOFTWARE EVEN IF 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ild PostScript/PDF documents from nroff+{eqn,pic,tbl,refer}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PS?=</w:t>
        <w:tab/>
        <w:tab/>
        <w:t>untitled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DF?=</w:t>
        <w:tab/>
        <w:t>untitle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RC?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FF?=</w:t>
        <w:tab/>
        <w:tab/>
        <w:t>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FLAGS?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?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?=</w:t>
        <w:tab/>
        <w:tab/>
        <w:t>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LAGS?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LAGS?=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LAGS?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FLAGS?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DB?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PDF?=</w:t>
        <w:tab/>
        <w:t>ps2pd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PDFFLAGS?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?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all-subdir ${DOCPS} ${DOCPD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 install-doc-dirs install-doc install-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: deinstall-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: clean-doc clean-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r: clean-doc clean-subdir cleandir-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: regress-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: depend-sub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DOCPS}: ${DOCSRC} ${REFERDB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if [ "${REFERDB}" = "" ]; the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cat ${DOCSRC} | ${PIC} ${PICFLAGS}| ${EQN} ${EQNFLAGS}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${TBL} ${TBLFLAGS} | ${REFER} ${REFERFLAGS} 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${ROFF} ${ROFFFLAGS} -Tps ${MACROS} &gt; $@"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at ${DOCSRC} | ${PIC} ${PICFLAGS}| ${EQN} ${EQNFLAGS}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${TBL} ${TBLFLAGS} | ${REFER} ${REFERFLAGS} 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${ROFF} ${ROFFFLAGS} -Tps ${MACROS} &gt; $@) |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rm -f $@; true)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cat ${DOCSRC} | ${PIC} ${PICFLAGS}| ${EQN} ${EQNFLAGS}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${TBL} ${TBLFLAGS} | ${REFER} ${REFERFLAGS} -p${REFERDB} 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${ROFF} ${ROFFFLAGS} -Tps ${MACROS} &gt; $@"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at ${DOCSRC} | ${PIC} ${PICFLAGS}| ${EQN} ${EQNFLAGS}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${TBL} ${TBLFLAGS} | ${REFER} ${REFERFLAGS} -p${REFERDB} 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${ROFF} ${ROFFFLAGS} -Tps ${MACROS} &gt; $@) |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rm -f $@; true)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DOCPDF}: ${DOCP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${PS2PDF} ${PS2PDFFLAGS} ${DOCPS} &gt; ${DOCPDF}) || (rm -f $@;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-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 ${DOCPS} ${DOCPD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if [ "${CLEANFILES}" != "" ]; the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"rm -f ${CLEANFILES}"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m -f ${CLEANFILES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install deinstall clean cleandir regres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clean-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${TOP}/mk/build.subdir.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${TOP}/mk/build.common.m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